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：送课下乡活动具体时间、地点及参与学校学科人员安排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540"/>
        <w:gridCol w:w="2160"/>
        <w:gridCol w:w="1800"/>
        <w:gridCol w:w="2700"/>
      </w:tblGrid>
      <w:tr>
        <w:trPr>
          <w:trHeight w:val="5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活动形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8:30——11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课堂观摩和执教者说课及教后反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下午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3:30—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堂教学活动交流及专题讲座</w:t>
            </w:r>
          </w:p>
        </w:tc>
      </w:tr>
      <w:tr>
        <w:trPr>
          <w:trHeight w:val="36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学校学科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学学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语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及以上∕校</w:t>
            </w:r>
          </w:p>
        </w:tc>
      </w:tr>
      <w:tr>
        <w:trPr>
          <w:trHeight w:val="3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英语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及以上∕校</w:t>
            </w:r>
          </w:p>
        </w:tc>
      </w:tr>
      <w:tr>
        <w:trPr>
          <w:trHeight w:val="3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政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及以上∕校</w:t>
            </w:r>
          </w:p>
        </w:tc>
      </w:tr>
      <w:tr>
        <w:trPr>
          <w:trHeight w:val="3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历史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及以上∕校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送教学科安排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66"/>
        <w:gridCol w:w="2556"/>
        <w:gridCol w:w="4848"/>
        <w:gridCol w:w="72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 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执教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校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课题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注</w:t>
            </w:r>
          </w:p>
        </w:tc>
      </w:tr>
      <w:tr>
        <w:trPr>
          <w:trHeight w:val="33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学语 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霞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充一中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云南的歌会》（初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小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充十中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讲座《怎样写出人物的个性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英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泽波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南充九中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八年级八单元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浩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院附中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乡村中学英语教学的困惑与应对策略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政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秀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华中学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财产属于谁》（初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应波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充七中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初中政治高效课堂的几个问题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历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学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充五中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科学技术的成就》（初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牟朝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充五中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浅谈多媒体在历史教学中的运用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区教研送教下乡及安排表，请我校有关学科按要求安排活动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851" w:top="1440" w:footer="454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5:12:00Z</dcterms:created>
  <dc:creator>微软用户</dc:creator>
  <dc:description/>
  <dc:language>en-US</dc:language>
  <cp:lastModifiedBy>Administrator</cp:lastModifiedBy>
  <dcterms:modified xsi:type="dcterms:W3CDTF">2016-06-05T05:12:00Z</dcterms:modified>
  <cp:revision>2</cp:revision>
  <dc:subject/>
  <dc:title>通                 知</dc:title>
</cp:coreProperties>
</file>